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3735"/>
      </w:tblGrid>
      <w:tr>
        <w:trPr>
          <w:trHeight w:val="425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0595</wp:posOffset>
                  </wp:positionH>
                  <wp:positionV relativeFrom="paragraph">
                    <wp:posOffset>56515</wp:posOffset>
                  </wp:positionV>
                  <wp:extent cx="438150" cy="509270"/>
                  <wp:effectExtent l="0" t="0" r="0" b="0"/>
                  <wp:wrapTight wrapText="bothSides">
                    <wp:wrapPolygon edited="0">
                      <wp:start x="-125" y="0"/>
                      <wp:lineTo x="-125" y="20086"/>
                      <wp:lineTo x="3512" y="20731"/>
                      <wp:lineTo x="9667" y="20731"/>
                      <wp:lineTo x="10169" y="21490"/>
                      <wp:lineTo x="10292" y="21490"/>
                      <wp:lineTo x="10923" y="21490"/>
                      <wp:lineTo x="11424" y="20731"/>
                      <wp:lineTo x="17956" y="20731"/>
                      <wp:lineTo x="21600" y="20086"/>
                      <wp:lineTo x="21600" y="0"/>
                      <wp:lineTo x="-125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  <w:br/>
              <w:t>МИХАЙЛОВСКОГО</w:t>
              <w:br/>
              <w:t>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л. Красноармейская, 16, с. Михайловка, 692651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елефон: (42346) 2-39-56, факс: (42346)2-34-37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E-mail: priemnaya@mikhprim.ru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КПО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 04020614,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 102250085949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Н/КПП 2520006316/2520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№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№ ___________ от 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ъяснения по соблюдению обязательных треб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правообладатель!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хайловского муниципального района информирует Вас о том, что в соответствии со ст. 42  Земельного кодекса Российской Федерации собственники земельных участков и лица, не являющиеся собственниками земельных участков, наделены обязанностями по использованию земельных участков. Собственники земельных участков и лица, не являющиеся собственниками земельных участков, обязаны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ть мероприятия по охране земель, лесов, водных объектов и других природных ресурсов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 том числе меры пожар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 приступать к использованию земельных участков;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 случае обнаружения пожара на земельном участ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спользуемом для сельскохозяйственного производства, немедленно уведомить пожарную охрану и оказывать ей содействие при тушении пожара на данном земельном участке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иные требования, предусмотренные настоящим Кодексом, федеральными зако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                                             П.А. Зубо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ьченко Валентина Павловн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84234623907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54:00Z</dcterms:created>
  <dc:creator>MorozovaNN</dc:creator>
  <dc:description/>
  <dc:language>en-US</dc:language>
  <cp:lastModifiedBy>Пользователь</cp:lastModifiedBy>
  <cp:lastPrinted>2023-03-23T10:53:00Z</cp:lastPrinted>
  <dcterms:modified xsi:type="dcterms:W3CDTF">2023-03-23T01:54:00Z</dcterms:modified>
  <cp:revision>2</cp:revision>
  <dc:subject/>
  <dc:title/>
</cp:coreProperties>
</file>